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тчет о деятельности инновационной площадки федерального уровня Автономной некоммерческой организации дополнительного профессионального образования "Национальный исследовательский институт Всероссийской общественной организации содействия развитию профессиональной сферы дошко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"Воспитатели Росс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tt-RU" w:eastAsia="ru-RU"/>
        </w:rPr>
        <w:t xml:space="preserve">”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tt-RU" w:eastAsia="ru-RU"/>
        </w:rPr>
        <w:t xml:space="preserve">п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правлению «Пространственное моделирование в сре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нтра конструирования «Бабашки»</w:t>
      </w:r>
      <w:r>
        <w:rPr>
          <w:rFonts w:cs="Times New Roman" w:ascii="Times New Roman" w:hAnsi="Times New Roman"/>
          <w:bCs/>
          <w:iCs/>
          <w:sz w:val="24"/>
          <w:szCs w:val="24"/>
          <w:lang w:val="tt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БДОУ ЦРР детский сад №1 «Бэлэкэч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 2023 - 2024 уч. году</w:t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7"/>
        <w:gridCol w:w="194"/>
        <w:gridCol w:w="2439"/>
        <w:gridCol w:w="935"/>
        <w:gridCol w:w="5688"/>
      </w:tblGrid>
      <w:tr>
        <w:trPr/>
        <w:tc>
          <w:tcPr>
            <w:tcW w:w="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4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4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раметры информации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4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информации</w:t>
            </w:r>
          </w:p>
        </w:tc>
      </w:tr>
      <w:tr>
        <w:trPr/>
        <w:tc>
          <w:tcPr>
            <w:tcW w:w="100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4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Данные об образовательном учреждении</w:t>
            </w:r>
          </w:p>
        </w:tc>
      </w:tr>
      <w:tr>
        <w:trPr/>
        <w:tc>
          <w:tcPr>
            <w:tcW w:w="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27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ьметьевск</w:t>
            </w:r>
          </w:p>
        </w:tc>
      </w:tr>
      <w:tr>
        <w:trPr/>
        <w:tc>
          <w:tcPr>
            <w:tcW w:w="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27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 образо</w:t>
              <w:softHyphen/>
              <w:t>вательного учреждения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Ценрт развития ребенка детский сад № 1 «Бэлэкэч»</w:t>
            </w:r>
          </w:p>
        </w:tc>
      </w:tr>
      <w:tr>
        <w:trPr/>
        <w:tc>
          <w:tcPr>
            <w:tcW w:w="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27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учреждения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дртдинова Рамиля Гайнетдиновна</w:t>
            </w:r>
          </w:p>
        </w:tc>
      </w:tr>
      <w:tr>
        <w:trPr/>
        <w:tc>
          <w:tcPr>
            <w:tcW w:w="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27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 учреждения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553)44-05-95</w:t>
            </w:r>
          </w:p>
        </w:tc>
      </w:tr>
      <w:tr>
        <w:trPr/>
        <w:tc>
          <w:tcPr>
            <w:tcW w:w="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27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  <w:lang w:eastAsia="ru-RU"/>
                </w:rPr>
                <w:t>neftyashki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27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eb-sit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  <w:lang w:eastAsia="ru-RU"/>
                </w:rPr>
                <w:t>https://vk.com/public20588790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0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Данные о контактном лице по вопросам инновационной работы в образова</w:t>
              <w:softHyphen/>
              <w:t>тельном учреждении</w:t>
            </w:r>
          </w:p>
        </w:tc>
      </w:tr>
      <w:tr>
        <w:trPr/>
        <w:tc>
          <w:tcPr>
            <w:tcW w:w="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2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исова Регина Раисовна</w:t>
            </w:r>
          </w:p>
        </w:tc>
      </w:tr>
      <w:tr>
        <w:trPr/>
        <w:tc>
          <w:tcPr>
            <w:tcW w:w="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2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2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(952) 041-82-76</w:t>
            </w:r>
          </w:p>
        </w:tc>
      </w:tr>
      <w:tr>
        <w:trPr/>
        <w:tc>
          <w:tcPr>
            <w:tcW w:w="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2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  <w:lang w:eastAsia="ru-RU"/>
                </w:rPr>
                <w:t>neftyashki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0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Цель инновационной площад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ть эффективность методики пространственного моделирования в среде центра конструирования «Бабашки» в условиях реализации Федеральной образовательной программы дошко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100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Задачи инновационной площадк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ить и описать комплекс способностей, развитие которых поддерживает деятельность дошкольников по пространственному моделирован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ть методы, формы и приемы работы по развития пространственного моделирования у дошкольников, соответствующие содержанию Федеральной образовательной программы дошко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ть характеристики педагогической позиции, позволяющей достигать образовательных результатов, обозначенных в Федеральной образовательной программе дошкольного образования в рамках деятельности, связанной с пространственным моделированием дошколь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обировать методы, формы и приемы работы с учетом определенной педагогической позиции как способ развития способностей пространственного моделирования дошкольников в совокупности с другими результатами образовательной и воспитательной деятельности педагога (развитием социально-коммуникативных и познавательных способностей, самостоятельности и инициативы, формирования традиционных духовно-нравственных ценносте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фиксировать и описать эффекты в деятельности и поведении детей, в изменении профессиональной позиции педагогов в процессе применения методики «Пространственное моделирование», включающей в том числе техники и приемы социоигровой технологии и ровесн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ть программу повышения квалификации педагогов, серию вебинаров и методических материалов, способствующих развитию компетентности педагогов в области применения методов, форм и приемов работы по развитию способностей пространственного моделирования дошкольников и достижения других сопутствующих результатов образовательной и воспитательной деятельности, доказавших свою эффективность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ки и технологии инновацион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«Пространственное моделирование» (С.В. Плахотников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и и приемы социоигровой технологии обучения (А.П. Ершова, В.М. Букатов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и и приемы ровеснического образования (Е.Е. Шулешко)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овое</w:t>
            </w:r>
          </w:p>
          <w:p>
            <w:pPr>
              <w:pStyle w:val="Normal"/>
              <w:spacing w:lineRule="auto" w:line="240" w:before="280" w:after="119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</w:t>
            </w:r>
          </w:p>
        </w:tc>
        <w:tc>
          <w:tcPr>
            <w:tcW w:w="6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втономной некоммерческой организации дополнительного профессионального образования "Национальный исследовательский институт Всероссийской общественной организации содействия развитию профессиональной сферы дошкольного образования "Воспитатели Росс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 w:eastAsia="ru-RU"/>
              </w:rPr>
              <w:t>” № 113 от 27.11.2023г.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присвоении дошкольным образовательным организациям статуса инновационной площадки федер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я АНО ДПО «НИИ дошко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 «Воспитатели России» по направлению «Пространственное моделирование в среде центра конструирования «Бабашки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 w:eastAsia="ru-RU"/>
              </w:rPr>
              <w:t xml:space="preserve"> </w:t>
            </w:r>
          </w:p>
        </w:tc>
      </w:tr>
      <w:tr>
        <w:trPr>
          <w:trHeight w:val="2342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учно-</w:t>
              <w:softHyphen/>
              <w:t>методическое обеспечение -метод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дагогических работни</w:t>
              <w:softHyphen/>
              <w:t>ков</w:t>
            </w:r>
          </w:p>
        </w:tc>
        <w:tc>
          <w:tcPr>
            <w:tcW w:w="6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 присвоением статуса инновационной площадки Института, педагогические работники дошкольной образовательной организации успешно прошли курс повышения квалификации по соответствующей теме инновационной деятельности, предоставленный Институт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обученных в МБДОУ ЦРР №1 д/с «Бэлэкэч» - 4 педагога(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епьева Е.В., Михайлова А.В., Леонтьева Т.А., Бикметова Е.Э.). Все педагоги получили сертифика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урс повышения квалифик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по направлению «Пространственное моделирование в среде центра конструирования «Бабашки»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риально</w:t>
              <w:softHyphen/>
            </w:r>
          </w:p>
          <w:p>
            <w:pPr>
              <w:pStyle w:val="Normal"/>
              <w:spacing w:lineRule="auto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ое</w:t>
            </w:r>
          </w:p>
          <w:p>
            <w:pPr>
              <w:pStyle w:val="Normal"/>
              <w:spacing w:lineRule="auto" w:line="240" w:before="0" w:after="119"/>
              <w:ind w:left="27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</w:t>
            </w:r>
          </w:p>
        </w:tc>
        <w:tc>
          <w:tcPr>
            <w:tcW w:w="6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центра конструирования «Бабашки» в групповых организации.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</w:t>
              <w:softHyphen/>
              <w:t>онное обес</w:t>
              <w:softHyphen/>
              <w:t>печение</w:t>
            </w:r>
          </w:p>
        </w:tc>
        <w:tc>
          <w:tcPr>
            <w:tcW w:w="6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й сборник практических материалов по данному направлению инновационной деятельности для размещения в открытом доступе на сайте ВОО «Воспитатели России».</w:t>
            </w:r>
          </w:p>
        </w:tc>
      </w:tr>
      <w:tr>
        <w:trPr/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6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ероприятия проведенные согласно план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новационной площадки федерального уровня АНО ДПО «НИИ дошкольного образования «Воспитатели России» по направлению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Пространственное моделирование в сред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нтра конструирования «Бабашки»</w:t>
            </w:r>
          </w:p>
        </w:tc>
        <w:tc>
          <w:tcPr>
            <w:tcW w:w="6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ктикум для педагогов «Роль конструирования в развитии познавательной активности детей» (Конструктор «Бабашки») Арепьва Е.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азделе всероссийской ФИП «Мероприятия в садах» педагог обучил, дал практику составлять чек-лист по деятельности детей в центр конструирования «Бабашки». Количество слушателей 150 педагогов РФ.</w:t>
            </w:r>
          </w:p>
        </w:tc>
      </w:tr>
      <w:tr>
        <w:trPr/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>Мастер-класс 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Формы организации пространственного моделирования у дошкольник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>» Михайлова А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, Бикметова Е.Э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азделе всероссийской ФИП «Мероприятия в садах» фокус группы составили «план – действия» по организации пространственного моделирования у дошкольников. Обучились разработке инновационных технологий «5 – вопросов», «Письмо родителям».  Количество слушателей 170 педагогов РФ.</w:t>
            </w:r>
          </w:p>
        </w:tc>
      </w:tr>
      <w:tr>
        <w:trPr/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>Выступление в роли спикера Арепьевой Е.В. на вебинаре от экспертов - практиков «Актуализация детских представлений» тема выступления: « Что такое диалог с припятствием? Как и зачем его создавать?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азделе всероссийской ФИП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Актуализация детских представл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едагог Арепьева Е.В. презентовала деятельность воспитанников  подготовительной группы «Жемчужинки» в полифункциональной группе.  Количество слушателей 470 педагогов РФ.</w:t>
            </w:r>
          </w:p>
        </w:tc>
      </w:tr>
      <w:tr>
        <w:trPr/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Выступление на практический семинаре «Формирование навыков безопасного поведения на улицах и дорогах в среде центра конструирования». Михайлова А.В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азделе всероссийской ФИП « Хочу поделиться» 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едагог представил опыт работы по разработке «инженерных тетрадей» для воспитанников 6-7 лет в центре конструирования как одну из форм поиска знан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Количество слушателей 80 педагогов РФ.</w:t>
            </w:r>
          </w:p>
        </w:tc>
      </w:tr>
      <w:tr>
        <w:trPr/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 xml:space="preserve">Практику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Экскурсия в Альметьевский краеведческий музей». Леонтьева Т.А., Бикметова Е.Э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азделе всероссийской ФИП «Тематическая неделя «С чего начинается Родина…»  педагог вышла с опытом работы по теме «Экскурсия в Альметьевский краеведческий музей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Количество слушателей 400 педагогов РФ.</w:t>
            </w:r>
          </w:p>
        </w:tc>
      </w:tr>
      <w:tr>
        <w:trPr/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ru-RU"/>
              </w:rPr>
              <w:t>Практикум «Игра как пространство важных привычек» Арепьева Е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азделе всероссийской ФИП « У меня есть вопрос» педагог представила практику по разработке структурированию инновационной технологии «Паутинка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Количество слушателей 470 педагогов РФ.</w:t>
            </w:r>
          </w:p>
        </w:tc>
      </w:tr>
    </w:tbl>
    <w:p>
      <w:pPr>
        <w:pStyle w:val="Normal"/>
        <w:spacing w:lineRule="atLeast" w:line="278" w:before="0" w:after="0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tLeast" w:line="278" w:before="280" w:after="0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МБДОУ ЦРР д/с№1 «Бэлэкэч» _______________Бадртдинова Р.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ftyashki@mail.ru" TargetMode="External"/><Relationship Id="rId3" Type="http://schemas.openxmlformats.org/officeDocument/2006/relationships/hyperlink" Target="https://vk.com/public205887904" TargetMode="External"/><Relationship Id="rId4" Type="http://schemas.openxmlformats.org/officeDocument/2006/relationships/hyperlink" Target="mailto:neftyashk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32:00Z</dcterms:created>
  <dc:creator>user</dc:creator>
  <dc:description/>
  <cp:keywords/>
  <dc:language>en-US</dc:language>
  <cp:lastModifiedBy>Бэлэкэч</cp:lastModifiedBy>
  <dcterms:modified xsi:type="dcterms:W3CDTF">2024-05-22T10:09:00Z</dcterms:modified>
  <cp:revision>5</cp:revision>
  <dc:subject/>
  <dc:title/>
</cp:coreProperties>
</file>